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и 14. Закона о локалним изборима („Службени гласник РС“, број 129/07, 34/10 - одлука УС</w:t>
      </w:r>
      <w:r>
        <w:rPr>
          <w:lang w:val="sr-Latn-CS"/>
        </w:rPr>
        <w:t xml:space="preserve"> </w:t>
      </w:r>
      <w:r>
        <w:rPr>
          <w:lang w:val="sr-CS"/>
        </w:rPr>
        <w:t>и 54/11), члана 32. Закона о локалној самоуправи („Службени гласник РС“, број 129/07 и 83/14 – др. закон), члана 41. и 138. Статута Општине Владичин Хан („Службени гласник Пчињског округа“ број 21/08 и 8/09 и „Службени гласник Града Врања“, број 11/13) и члана 128. Пословника Скупштине општине Владичин Хан („Службени гласник града Врања“ број 12/14 – пречишћен текст</w:t>
      </w:r>
      <w:r>
        <w:rPr>
          <w:lang w:val="sr-Latn-CS"/>
        </w:rPr>
        <w:t xml:space="preserve"> и 22/15</w:t>
      </w:r>
      <w:r>
        <w:rPr>
          <w:lang w:val="sr-CS"/>
        </w:rPr>
        <w:t xml:space="preserve">), Скупштина општине Владичин Хан на седници одржаној дана 30.01.2016. године, у </w:t>
      </w:r>
      <w:r>
        <w:rPr>
          <w:lang w:val="sr-Latn-CS"/>
        </w:rPr>
        <w:t xml:space="preserve">10,35 </w:t>
      </w:r>
      <w:r>
        <w:rPr>
          <w:lang w:val="sr-CS"/>
        </w:rPr>
        <w:t xml:space="preserve">часова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РЕШЕЊЕ О ИЗМЕНИ РЕШЕЊ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ИЗБОРНЕ КОМИСИЈЕ ОПШТИНЕ ВЛАДИЧИН ХАН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24" w:leader="none"/>
          <w:tab w:val="center" w:pos="468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24" w:leader="none"/>
          <w:tab w:val="center" w:pos="468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  <w:tab/>
        <w:t xml:space="preserve">    </w:t>
      </w:r>
      <w:r>
        <w:rPr>
          <w:b/>
          <w:lang w:val="sr-CS"/>
        </w:rPr>
        <w:t xml:space="preserve">       </w:t>
      </w:r>
      <w:r>
        <w:rPr>
          <w:b/>
          <w:lang w:val="sr-Latn-CS"/>
        </w:rPr>
        <w:t xml:space="preserve">  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ешење о именовању Изборне комисије Општине Владичин Хан, број 06-152/9/2015-01 од 18.11.2015. године („Службени гласник Града Врања“ број 22/15) које је измењено Решењем о измени Решења о именовању Изборне комисије Општине Владичин Хан број 06-175/14/2015-01 од 27.12.2015. године („Службени гласник Града Врања“ број 28/15), врши се измена у члану 2., тачка 8. тако ш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зрешавају се дужнос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члана: Маја Стевановић, ссс из Владичиног Хана, с. Прекодолце, на предлог СН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меника члана: Славољуб Стевановић, ссс из Владичиног Хана, с. Лепеница, на предлог СНС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Именују се: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члана: Славољуб Стевановић, ссс из Владичиног Хана, с. Лепеница, на предлог СНС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заменика члана: Ивана Здравковић, ссс из Владичиног Хана, ул. Моше Пијаде бр.125, на предлог СН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 </w:t>
      </w:r>
      <w:r>
        <w:rPr>
          <w:lang w:val="sr-Latn-CS"/>
        </w:rPr>
        <w:t xml:space="preserve">Решење ће се </w:t>
      </w:r>
      <w:r>
        <w:rPr>
          <w:lang w:val="sr-CS"/>
        </w:rPr>
        <w:t>о</w:t>
      </w:r>
      <w:r>
        <w:rPr>
          <w:lang w:val="sr-Latn-CS"/>
        </w:rPr>
        <w:t>бјави</w:t>
      </w:r>
      <w:r>
        <w:rPr>
          <w:lang w:val="sr-CS"/>
        </w:rPr>
        <w:t xml:space="preserve">ти </w:t>
      </w:r>
      <w:r>
        <w:rPr>
          <w:lang w:val="sr-Latn-CS"/>
        </w:rPr>
        <w:t xml:space="preserve">у </w:t>
      </w:r>
      <w:r>
        <w:rPr>
          <w:lang w:val="sr-CS"/>
        </w:rPr>
        <w:t>„Службеном гласнику Града Врања“.</w:t>
      </w:r>
    </w:p>
    <w:p>
      <w:pPr>
        <w:pStyle w:val="Normal"/>
        <w:tabs>
          <w:tab w:val="clear" w:pos="720"/>
          <w:tab w:val="left" w:pos="6408" w:leader="none"/>
          <w:tab w:val="left" w:pos="6588" w:leader="none"/>
          <w:tab w:val="right" w:pos="864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авни основ за доношење Решења о </w:t>
      </w:r>
      <w:r>
        <w:rPr>
          <w:lang w:val="sr-Latn-CS"/>
        </w:rPr>
        <w:t xml:space="preserve">измени Решења о </w:t>
      </w:r>
      <w:r>
        <w:rPr>
          <w:lang w:val="sr-CS"/>
        </w:rPr>
        <w:t>именовању Изборне комисије Општине Владичин Хан  садржан је у одредбама члана 13. и 14. Закона о локалним изборима („Службени гласник РС“, број 129/07, 34/10 - одлука УС</w:t>
      </w:r>
      <w:r>
        <w:rPr>
          <w:lang w:val="sr-Latn-CS"/>
        </w:rPr>
        <w:t xml:space="preserve"> </w:t>
      </w:r>
      <w:r>
        <w:rPr>
          <w:lang w:val="sr-CS"/>
        </w:rPr>
        <w:t>и 54/11), члана 32. Закона о локалној самоуправи („Службени гласник РС“, број 129/07 и 83/14 – др. закон), члана 41. и 138. Статута Општине Владичин Хан („Службени гласник Пчињског округа“ број 21/08 и 8/09 и „Службени гласник Града Врања“, број 11/13) и члана 128. Пословника Скупштине општине Владичин Хан („Службени гласник града Врања“ број 12/14 – пречишћен текст и 22/15)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дредбом члана 14. став 1. Закона о локалним изборима  прописано је да изборну комисију у сталном саставу чине председник и најмање шест чланова које именује скупштина јединице локалне самоуправе, на предлог одборничких група у Скупштини јединице локалне самоуправе</w:t>
      </w:r>
      <w:r>
        <w:rPr>
          <w:lang w:val="sr-Latn-CS"/>
        </w:rPr>
        <w:t>, сразмерно броју одборнику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дредбом члана 14. став 4. истог Закона прописано је да председник, чланови изборне комисије и њен секретар имају заменике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агласно члану 13. став. 4. у решењу о именовању председника и чланова органа за спровођење избора поред личног имена председника, односно члана, мора бити наведена његова политичка припадности или назив странке, односно страначке коалиције, на чији предлог је именован, што важи и за њихове заменике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дборничка група Српске напредне странке предложила је измену односно разрешење члана Маје Стевановић и заменика члана Славољуба Стевановића у Изборној комисији Општине Владичин Хан, који су именовани на предлог ове одборничке групе, и именовање за члана  Славољуба Стевановића и заменика члана Ивану Здравковић, из разлога што сматрају да ће новоименовани члан и заменик члана успешније обављати дужности у Изборној комисији Општине Владичин Хан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ако право предлагања чланова и заменика чланова Изборне комисије припада одборничким групама, а самим тим и право измене члана и заменика члана који су именовани на предлог одборничке групе, на основу предлога ОГ СНС, а сагласно одредбама Закона, донето је решење као у диспозитиву.</w:t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6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Против овог решења, у складу са чланом 14. став 11. Закона локалним изборима, допуштена је жалба Управном суду у Београду, Одељење у Нишу,  у року од 24 часа од доношења решења.</w:t>
      </w:r>
    </w:p>
    <w:p>
      <w:pPr>
        <w:pStyle w:val="Normal"/>
        <w:tabs>
          <w:tab w:val="clear" w:pos="720"/>
          <w:tab w:val="left" w:pos="6408" w:leader="none"/>
          <w:tab w:val="right" w:pos="86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408" w:leader="none"/>
          <w:tab w:val="right" w:pos="864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ВЛАДИЧИН ХАН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6645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БРОЈ: 06-5/2/2016-01</w:t>
        <w:tab/>
      </w:r>
    </w:p>
    <w:p>
      <w:pPr>
        <w:pStyle w:val="Normal"/>
        <w:tabs>
          <w:tab w:val="clear" w:pos="720"/>
          <w:tab w:val="left" w:pos="6396" w:leader="none"/>
          <w:tab w:val="left" w:pos="6588" w:leader="none"/>
          <w:tab w:val="right" w:pos="864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6396" w:leader="none"/>
          <w:tab w:val="left" w:pos="6588" w:leader="none"/>
          <w:tab w:val="right" w:pos="864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СЕНИЦА,</w:t>
      </w:r>
    </w:p>
    <w:p>
      <w:pPr>
        <w:pStyle w:val="Normal"/>
        <w:tabs>
          <w:tab w:val="clear" w:pos="720"/>
          <w:tab w:val="left" w:pos="6396" w:leader="none"/>
          <w:tab w:val="left" w:pos="6588" w:leader="none"/>
          <w:tab w:val="right" w:pos="864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Данијела Поповић    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3:00Z</dcterms:created>
  <dc:creator>User</dc:creator>
  <dc:description/>
  <cp:keywords/>
  <dc:language>en-US</dc:language>
  <cp:lastModifiedBy>User</cp:lastModifiedBy>
  <cp:lastPrinted>2016-01-30T10:59:00Z</cp:lastPrinted>
  <dcterms:modified xsi:type="dcterms:W3CDTF">2016-01-30T10:23:00Z</dcterms:modified>
  <cp:revision>100</cp:revision>
  <dc:subject/>
  <dc:title/>
</cp:coreProperties>
</file>